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60" w:after="0"/>
        <w:ind w:left="-720" w:right="-3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Я МИХАЙЛОВСКОГО МУНИЦИПАЛЬНОГО РАЙОНА ПРИМОРСКОГО КРАЯ</w:t>
      </w:r>
    </w:p>
    <w:p>
      <w:pPr>
        <w:pStyle w:val="Normal"/>
        <w:widowControl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6.02.2018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с. Михайловка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№ 154-па</w:t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подготовке предложений о внесении изменений в </w:t>
      </w:r>
      <w:r>
        <w:rPr>
          <w:rFonts w:cs="Times New Roman" w:ascii="Times New Roman" w:hAnsi="Times New Roman"/>
          <w:b/>
          <w:sz w:val="28"/>
        </w:rPr>
        <w:t>Схем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ерриториального планировани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Михайл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района Приморского кра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В соответствии со статьями </w:t>
      </w:r>
      <w:r>
        <w:rPr>
          <w:rFonts w:cs="Times New Roman" w:ascii="Times New Roman" w:hAnsi="Times New Roman"/>
          <w:sz w:val="28"/>
        </w:rPr>
        <w:t xml:space="preserve">18-21 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>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ихайловского муниципального района Приморского края администрация Михайловского муниципального райо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ступить к подготовке предложений о внесении изменений в Схему территориального планирования Михайловского муниципального района Приморского края, утверждённую решением Думы Михайловского муниципального района Приморского края от 18 июля 2013 года № 442 «Об утверждении Схемы территориального планирования Михайловского муниципального района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комендовать главам сельских поселений Михайловского муниципального района  и руководителям структурных подразделений администрации Михайловского муниципального района до 15 марта 2018 года представить в отдел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предложения о внесении изменений в Схему территориального планирования Михайловского муници-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hanging="142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ного района Приморского края.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становить, что предложения от заинтересованных лиц о внесении изменений в Схему территориального планирования Михайловского муниципального района Приморского края принимаются Комиссией по подготовке предложений о внесении изменений в Схему территориального планирования Михайловского муниципального района Приморского края в срок до 15 марта 2018 года. 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: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</w:rPr>
        <w:t xml:space="preserve"> Положение о подготовке проекта 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Схему территориального планирования Михайловского муниципального района Приморского края</w:t>
      </w:r>
      <w:r>
        <w:rPr>
          <w:rFonts w:cs="Times New Roman" w:ascii="Times New Roman" w:hAnsi="Times New Roman"/>
          <w:sz w:val="28"/>
        </w:rPr>
        <w:t xml:space="preserve"> (приложение № 1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лан мероприятий по внесению изменений в Схему территориального планирования Михайловского муниципального района Приморского края (приложение № 2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оложение о Комиссии по подготовке предложений о внесении изменений в Схему территориального планирования Михайловского муниципального района Приморского края (приложение № 3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остав Комиссии по подготовке предложений о внесении изменений в Схему территориального планирования Михайловского муниципального района Приморского края (приложение № 4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Порядок направления заинтересованными лицами предложений о внесении изменений в Схему территориального планирования Михайловского муниципального района Приморского края (приложение № 5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правлению культуры и внутренней политики (Мастабаева) опубликовать настоящее постановление в общественно-политической газете «Вперед» в установленном порядке не позднее 10 дней со дня принятия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2.2018 № 154-па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подготовке проекта о внесении изменений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хему территориального планирования Михайловского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Приморского края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е Положение о подготовке проекта о внесении измен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хему территориального планирования Михайловского муниципального района Примо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Схема территориального планирования), определяет организацию и последовательность работ по подготовке проекта о внесении изменений в Схему территориального планирования в соответствии со статьями 18-21 Градостроит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готовка проекта о внесении изменений в Схему территориального планирования может осуществляться применительно ко всем территориям Михайловского муниципального района, а также к частям территорий 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готовка проекта о внесении изменений в Схему территориального планирования осуществляется с учетом положения о территориальном планировании, содержащего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дготовки проекта о внесении изменений в Схем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го планир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Решение о подготовке проекта о внесении изменений в Схему территориального планирования принимается главой Михайловского муниципального района - главой администрации района (далее – Глава администрации) с установлением этапов градостроительного зонирования применительно ко всем территориям поселений Михайловского муниципального района либо к различным частям территорий поселений Михайловского муниципального района, порядка и сроков проведения работ по подготовке проекта о внесении изменений в Схему территориального планирования, иных положений, касающихся организации указанных рабо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дновременно с принятием решения о подготовке проекта о внесении изменений в Схему территориального планирования утверждаются состав и порядок деятельности комиссии по подготовке проекта о внесении изменений в Схему территориального планирования (далее – Комисси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 Отдел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(Далее – отдел архитектуры) не позднее, чем по истечении десяти дней от даты принятия решения о подготовке проекта о внесении изменений в Схему территориального планирования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информации. Сообщение о принятии решения размещается на сайте Михайловского муниципального района в сети Интернет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бщественно-политической газете «Вперед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сообщении о принятии решения о подготовке проекта о внесении изменений в  Схему территориального планирования указыва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состав и порядок деятельности комисс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орядок и сроки проведения работ по подготовке проекта о внесении изменений в Схему территориального планирова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орядок направления в комиссию предложений заинтересованных лиц по подготовке проекта о внесении изменений в Схему территориального планирова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иные вопросы организации рабо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тдел архитектуры осуществляет проверку проектов о внесении изменений в Схему территориального планирования, представленных комиссией на соответствие требованиям статьи 9 Градостроительного кодекса Российской Федерации, генеральным планам поселений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о результатам проверки, указанной в пункте 2.5 настоящего раздела, отдел архитектуры направляет проект о внесении изменений в Схему территориального планирования Главе администрации или в случае обнаружения его несоответствия требованиям и документам, указанным в пункте 2.5 настоящего раздела, в комиссию на доработ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Глава администрации при получении проекта о внесении изменений в Схему территориального планирования принимает решение о проведении публичных слушаний по такому проект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рганизация публичных слуша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 xml:space="preserve"> Проект о внесении изменений в Схему территориального планирования до его утверждения подлежит обязательному рассмотрению на публичных слушания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Публичные слушания по проекту о внесении изменений в Схему территориального планирования проводятся комиссией по подготовке проекта о внесении изменений в Схему территориального планир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>Глава администрации при получении проекта о внесении изменений в Схему территориального планирования, прошедшего соответствующую проверку, принимает решение о проведении публичных слушаний по такому проекту в срок не позднее, чем десять дней со дня получения проек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  <w:tab/>
        <w:t>Продолжительность публичных слушаний устанавливается в решении о проведении публичных слушаний по проекту о внесении изменений в Схему территориального планирования и должна составлять не менее двух и не более четырех месяцев со дня опубликования такого проек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</w:t>
        <w:tab/>
        <w:t>После завершения публичных слушаний по проекту о внесении изменений в Схему территориального планирования, комиссия составляет заключение о результатах публичных слушаний, и в случае необходимости с учетом результатов публичных слушаний обеспечивает внесение изменений в проект о внесении изменений в Схему территориального планирования и представляет указанный проект Главе администрации. Обязательными приложениями к проекту о внесении изменений в Схему территориального планирования являются протоколы публичных слушаний и заключение о результатах публичных слуша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  <w:tab/>
        <w:t>Глава администрации в течение десяти дней после представления ему проекта о внесении изменений в Схему территориального планирования и указанных в пункте 3.5 обязательных приложений принимает решение о направлении указанного проекта в Думу Михайловского муниципального района или об отклонении проекта о внесении изменений в Схему территориального планирования и о направлении его на доработку с указанием даты его повторного представ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тверждения проекта о внесении измен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хему территориального планир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Проект внесения изменений в Схему территориального планирования утверждается Думой Михайловского муниципального района. Обязательными приложениями к проекту о внесении изменений в Схему территориального планирования являются протоколы публичных слушаний по указанному проекту и заключение о результатах таких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Дума Михайловского муниципального района по результатам рассмотрения проекта о внесении изменений в Схему территориального планирования и обязательных приложений к нему утверждает проект внесения изменений в Схему территориального планирования или направляет проект о внесении изменений в Схему территориального планирования Главе администрации на доработку в соответствии с результатами публичных слушаний по указанному проект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  <w:t>Проект внесения изменений в Схему территориального планирования подлежит опубликованию в порядке, установленном для официального опубликования муниципальных правовых актов, иной официальной информации, размещается на официальном сайте в сети Интернет и общественно-политической газете «Вперед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  <w:tab/>
        <w:t>Органы государственной власти Российской Федерации, физические и юридические лица вправе оспорить решение об утверждении проекта внесения изменений в Схему территориального планирования в судебном порядке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направления в комиссию предлож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ых лиц по подготовке проекта о внес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й в Схему территориального планир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  <w:tab/>
        <w:t>С момента опубликования постановления о подготовке проекта о внесении изменений в Схему территориального планирования в течение срока проведения работ по подготовке проекта, заинтересованные лица вправе направлять в комиссию по подготовке проекта о внесении изменений в Схему территориального планирования предложения по подготовке проекта (далее - предложени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  <w:tab/>
        <w:t xml:space="preserve">Предложения могут быть направлены по электронной почте по адресу: e-mail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emnay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khpri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 либо по почте для передачи предложений непосредственно в комиссию по адресу: 692651, с. Михайловка, ул. Красноармейская, 16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</w:t>
        <w:tab/>
        <w:t>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</w:t>
        <w:tab/>
        <w:t>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</w:t>
        <w:tab/>
        <w:t>Предложения, поступившие в Комиссию после завершения работ по подготовке проекта внесения изменений в Схему территориального планирования, не рассматриваю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</w:t>
        <w:tab/>
        <w:t>Комиссия не дает ответы на поступившие предлож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</w:t>
        <w:tab/>
        <w:t>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2.2018 № 154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несению изменений в Схему территориального план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хайловского муниципального района Приморского кра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6"/>
        <w:gridCol w:w="2774"/>
        <w:gridCol w:w="26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народование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официальном сайте администрации Михайловского муниципального района в информа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тановления администрации Михайловского муниципального района о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у территориального планирования Михайловского муниципального района Приморского края (далее – Схема территориального планирования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февра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«УОТОД АММ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иректор – Луданов Г.В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ние сообщения о принятии решений в порядке, установленном для официального опубликования муниципальных правовых актов, иной информаци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5 февра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обращений Комиссией по подготовке предложений о внесении изменений в  Схему территориального планиро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 марта 2018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подготовке предложений о внесении изменений в Схему территориального планир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технического (градостроительного) задания на подготовку проекта о внесении изменений  в Схему территориального план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преставление задания на рассмотрение в комиссию по подготовке предложений о внесении изменений  в Схему территориального планиро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5 февра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муниципального заказа на разработку проекта о внесении изменений  в Схему территориального планиро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 м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муниципального заказа управления экономики администрации муниципального района (Начальник Кулакова А.В. )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ародование проекта о внесении изменений в Схему территориального планирования  (не менее чем за 3 месяца до его утверждения) и сообщения о проведении публичных слуш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10 дней со дня приемки выполненных работ по проекту внесения изменений  в Схему территориального планирования от Исполнителя по муниципальном контракту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культуры и внутренней политики (Начальник Мастабаева Ю.В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проекта о внесении изменений  в Схему территориального планирования  в порядке, предусмотренном действующим законодательство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яц со дня обнародования  проекта о внесении изменений в  Схему территориального планир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убличных слушаний по проекту о внесении изменений  в Схему территориального планиро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-х месяцев со дня согласования проекта о внесении изменений в  Схему территориального планир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и обсуждение результатов публичных слушаний комиссией по подготовке предложений о внесении изменений в  Схему территориального планиро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10 дней со дня проведения публичных слуша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аботка Исполнителем по муниципальному контракту проекта о внесении изменений в  Схему территориального планирования по итогам рассмотрения комиссией по подготовке предложений о внесении изменений  в Схему территориального планирования (в случае необходимости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яц со дня направления материалов (проекта) исполнителю по муниципальному контракт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проекта решения о внесении изменений в Схему территориального планирования (с приложением протокола публичных слушаний и заключения о результатах публичных слушаний) главой Михайловского муниципального района – главой администрации района в Думу Михайловского муниципального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10 дней со дня завершения процедур, предусмотренных пунктами 1-9 настоящего Пла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2.2018 № 154-па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Комиссии по подготовке предложений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Схему территориального планирования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Комиссия по подготовке предложений о внесении изменений в Схему территориального планирования Михайловского муниципального района Приморского края (далее – Схема территориального планирования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ённую решением Думы Михайловского муниципального района Приморского края от 18 июля 2013 года № 442 «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хемы территориального план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ихайловского муниципального района Приморского кра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Комиссия), является постоянно действующим коллегиальным совещательным органом при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миссия создается в целях рассмотрения поступающих предложений о внесении изменений в Схему территориального планирования, подготовки заключений по поступившим предложениям и обеспечения подготовки проекта внесения изменений в Схему территориального план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в своей деятельности руководствуется нормативными правовыми актами, регулирующими отношения в области градостроительной деятельности, настоящим положением о комиссии по подготовке предложений о внесении изменений в Схему территориального планирования (далее-Положени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ункци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етенцию Комиссии входит осуществление следующих функ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смотрение предложений по вопросу внесения изменений в Схему территориального план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готовка заключений по поступившим предложениям о внесении изменений в Схему территориального планирования с рекомендациями о внесении в соответствии с поступившими предложениями изменений в Схему территориального планирования или об отклонении такого предложения с указанием причин отклонения и направление заключения главе Михайловского муниципального района - главе администрации района. Заключение оформляется протоколом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смотрение проектных решений, предоставленных исполнителем в соответствии с требованиями муниципального контракта на подготовку изменений в Схему территориального планирования и технического зад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изация обнародования и размещения проектных решений на официальном сайте администрации Михайловского муниципального района в информационно-телекоммуникационной сети «Интернет»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бщественно-политической газете «Впере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гласование проектов внесения изменений в Схему территориального планирования в соответствии с требованиями Градостроительн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дготовка предложений на рассмотрение Комиссии (в случае поступления заключения, содержащего положения о несогласии с проекто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готовка заключений на основании документов и материалов, представленных Комиссии (в случае направления комиссией материалов по несогласованным вопросам), и направление заключения на имя главы Михайловского муниципального района – главы администрации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ассмотрение вопроса о направлении проекта внесения в Схему территориального планирования главе Михайловского муниципального района  - главе администрации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деятельност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став Комиссии утверждается постановлением администрации Михайловского муниципального района. Руководство деятельностью Комиссии осуществляют являющиеся членами Комиссии председатель Комиссии, а в его отсутствие – заместитель председ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едатель Комиссии подписывает документы, подготовленные Комиссией в соответствии с ее компетен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Заседания Комиссии проводятся по мере поступления предложений о внесении изменений в Схему территориального планирования и необходимости подготовки документов и выполнения функций, указанных в разделе 2 настоящего Положения. Дата заседаний Комиссии определяе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лучае отсутствия члена Комиссии его вправе представлять уполномоченное по доверенности лиц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е Комиссии принимают путем открытого голосования,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остав Комиссии входят заместитель председателя Думы Михайловского муниципального района, руководители органов местного самоуправления поселений Михайловского муниципального района, руководители отраслевых (структурных) подразделений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 целях рассмотрения проектных решений, предоставленных исполнителем по муниципальному контракту на подготовку изменений в Схему территориального планирования, на соответствие требованиям муниципального контракта и технического задания Комиссия вправе привлекать независимых экспер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Организационное обеспечение деятельности Комиссии осуществляет администрация Михайловского муниципаль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Техническую организацию работы Комиссии осуществляет секретарь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Секретарь Комисс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ует членов Комиссии о дате, времени и месте проведения заседания Комисс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членов Комиссии необходимой документаци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протоколов заседания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- осуществляет текущий контроль за соблюдением сроков выполнения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ана мероприятий по внесению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хему территориального планиро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 случае нарушения сроков выполнения плана мероприятий информирует об э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редседателя Комиссии и, при необходимости, подготавливает проект постановления администрации Михайловского муниципального района о внесении изменений в план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2.2018 № 154-па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Комиссии по подготовке предложений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Схему территориального планирова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ок П.А. – первый заместитель главы администрации Михайлов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абадько Ю.А. – начальник управления по вопросам градостроительства, имущественных и земельных отношений администрации Михайловского муниципального района (далее – Управление ГИЗО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алко И.Е. – главный специалист 1 разряд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(далее – Отдел АГиДД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зько П.П. – заместитель председателя Думы Михайловского муниципального район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нко Е.М. – начальник управления правового обеспечения администрации Михайлов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омаренко Т.П. – начальник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(далее – Отдел АГиДД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рамов В.Л. – глава Михайловского сельского поселения (по согласованию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аботин А.С. – глава Сунятсенского сельского поселения (по согласованию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харев Л.А. – глава Осиновского сельского поселения (по согласованию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мин А.С. – глава Григорьевского сельского поселения (по согласованию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сь А.М. – глава Ивановского сельского поселения (по согласованию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оян С.М. – глава Кремовского сельского поселения (по согласованию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иченко А.А. – глава Новошахтинского городского поселения (по согласованию).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2.2018 № 154-па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направления заинтересованными лицам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ложений о внесении изменений в Схему территориального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хайловского муниципального района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ложения заинтересованных лиц по внесению изменений в Схему территориального планирования Михайловского муниципального района Приморского края направляются в отдел архитектуры, градостроительства и дорожной деятельности Управления ГИЗО по адресу: 692651, Приморский край, с. Михайловка, ул. Красноармейская, 1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обращении должны быть указа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отпра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актные телефо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юридического лица; фамилия, имя, отчество руководителя (для юридических лиц), фамилия, имя, отчество для физических лиц и индивидуальных предпринимателей без образования юридического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ложения, содержащиеся в обращении, должны быть логично изложены, текст должен быть читаемым. Предложения должны быть мотивированы с приложением материалов, необходимых для обоснования данных предлож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еречень документов, рекомендуемых для рассмотрения Комиссией: а) для физических лиц: копия паспорта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юридических лиц: копии устава, ОГРН, ЕГРЮЛ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авоустанавливающие документы на земельный участок (за исключением случая обращения с предложением в инициативном порядке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 выборе земельного участк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 предварительном согласовании места размещения объек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дастровая выписка о земельном участк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идетельство о государственной регистрации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документы, являющиеся основанием для возникновения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материалы, отражающие существующую ситуацию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хема планировочной организации земельного участка  (масштаб 1:500, срок действия 1 год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то фиксация прилегающей территор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писок правообладателей земельных участков, имеющих общую границу с земельным участком заявителя, с указанием полного наименования организации, почтового адреса, наименования должности руководителя, Ф.И.О. руководителя, для физических лиц список правообладателей земельных участков, имеющих общую границу с земельным участком заявителя, с указанием почтового адреса, Ф.И.О. правообладателей земельных участк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доверенность на представление документов в Комисси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случае нахождения земельного участка или объекта капитального строения на территориях зон действия ограничений по условиям охраны объектов культурного наследия, водоохранных, санитарных зон и в иных подобных случаях Комиссией могут быть затребованы заключения специальных орган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2:00:00Z</dcterms:created>
  <dc:creator>ArhMihadm</dc:creator>
  <dc:description/>
  <cp:keywords/>
  <dc:language>en-US</dc:language>
  <cp:lastModifiedBy>MorozovaNN</cp:lastModifiedBy>
  <cp:lastPrinted>2018-01-31T18:36:00Z</cp:lastPrinted>
  <dcterms:modified xsi:type="dcterms:W3CDTF">2018-02-16T02:26:00Z</dcterms:modified>
  <cp:revision>5</cp:revision>
  <dc:subject/>
  <dc:title> </dc:title>
</cp:coreProperties>
</file>